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ATAŞEHİR BELEDİYE BAŞKANLIĞ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İMAR VE ŞEHİRCİLİK MÜDÜRLÜG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RİTA BÜROSUN’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aşehir İlçesi .................................. Mahallesi ................................................................... sokak ........................ pafta ...................... ada ................... parsel sayılı yere ait ağaç revizyonunun yapılmasını bilgilerinize arz eder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K</w:t>
      </w:r>
      <w:r>
        <w:rPr/>
        <w:tab/>
        <w:t>- Tapu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- Çap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- Röperli kroki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- İmar duru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İsim – Tarih – İmz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6:00Z</dcterms:created>
  <dc:creator>SERKAN DURUSOY</dc:creator>
  <dc:description/>
  <dc:language>en-US</dc:language>
  <cp:lastModifiedBy>Hasan ORHAN</cp:lastModifiedBy>
  <dcterms:modified xsi:type="dcterms:W3CDTF">2011-04-04T11:26:00Z</dcterms:modified>
  <cp:revision>2</cp:revision>
  <dc:subject/>
  <dc:title>KADIKÖY BELEDİYE BAŞKANLIĞI</dc:title>
</cp:coreProperties>
</file>